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4"/>
        </w:rPr>
        <w:t>Gesù percorreva… insegnando…. annunciando… guarendo….</w:t>
      </w:r>
    </w:p>
    <w:p>
      <w:pPr>
        <w:pStyle w:val="Normal"/>
        <w:spacing w:before="0" w:after="120"/>
        <w:jc w:val="both"/>
        <w:rPr>
          <w:rFonts w:ascii="Arial" w:hAnsi="Arial" w:cs="Arial"/>
        </w:rPr>
      </w:pPr>
      <w:r>
        <w:rPr>
          <w:rFonts w:cs="Arial" w:ascii="Arial" w:hAnsi="Arial"/>
        </w:rPr>
        <w:t xml:space="preserve">A volte basta una sola per definire la vita di un uomo. Nel Vangelo per Giovanni il Battista i farisei che accorrono a lui per ricevere il battesimo sono </w:t>
      </w:r>
      <w:r>
        <w:rPr>
          <w:rFonts w:cs="Arial" w:ascii="Arial" w:hAnsi="Arial"/>
          <w:i/>
        </w:rPr>
        <w:t>“razza di vipere”</w:t>
      </w:r>
      <w:r>
        <w:rPr>
          <w:rFonts w:cs="Arial" w:ascii="Arial" w:hAnsi="Arial"/>
        </w:rPr>
        <w:t xml:space="preserve">. Gesù dice di essi che sono </w:t>
      </w:r>
      <w:r>
        <w:rPr>
          <w:rFonts w:cs="Arial" w:ascii="Arial" w:hAnsi="Arial"/>
          <w:i/>
        </w:rPr>
        <w:t>“ipocriti”</w:t>
      </w:r>
      <w:r>
        <w:rPr>
          <w:rFonts w:cs="Arial" w:ascii="Arial" w:hAnsi="Arial"/>
        </w:rPr>
        <w:t xml:space="preserve">. Di Erode dice che è </w:t>
      </w:r>
      <w:r>
        <w:rPr>
          <w:rFonts w:cs="Arial" w:ascii="Arial" w:hAnsi="Arial"/>
          <w:i/>
        </w:rPr>
        <w:t>“una volpe”</w:t>
      </w:r>
      <w:r>
        <w:rPr>
          <w:rFonts w:cs="Arial" w:ascii="Arial" w:hAnsi="Arial"/>
        </w:rPr>
        <w:t xml:space="preserve">. Daniele chiama i due vegliardi che hanno accusato ingiustamente Susanna </w:t>
      </w:r>
      <w:r>
        <w:rPr>
          <w:rFonts w:cs="Arial" w:ascii="Arial" w:hAnsi="Arial"/>
          <w:i/>
        </w:rPr>
        <w:t>“razza di Canaan e non di Giuda”</w:t>
      </w:r>
      <w:r>
        <w:rPr>
          <w:rFonts w:cs="Arial" w:ascii="Arial" w:hAnsi="Arial"/>
        </w:rPr>
        <w:t>. Anche Pietro è detto “</w:t>
      </w:r>
      <w:r>
        <w:rPr>
          <w:rFonts w:cs="Arial" w:ascii="Arial" w:hAnsi="Arial"/>
          <w:i/>
        </w:rPr>
        <w:t>Satana”</w:t>
      </w:r>
      <w:r>
        <w:rPr>
          <w:rFonts w:cs="Arial" w:ascii="Arial" w:hAnsi="Arial"/>
        </w:rPr>
        <w:t xml:space="preserve"> da Gesù, quando lo tenta, mentre di Giuda dice che è un </w:t>
      </w:r>
      <w:r>
        <w:rPr>
          <w:rFonts w:cs="Arial" w:ascii="Arial" w:hAnsi="Arial"/>
          <w:i/>
        </w:rPr>
        <w:t>“diavolo”</w:t>
      </w:r>
      <w:r>
        <w:rPr>
          <w:rFonts w:cs="Arial" w:ascii="Arial" w:hAnsi="Arial"/>
        </w:rPr>
        <w:t xml:space="preserve">. Una parola rivela la condizione spirituale, l’essere attuale dell’altro. Quando il Signore affida ai suoi apostoli la missione “ad Gentes” pronunzia poche parole: </w:t>
      </w:r>
      <w:r>
        <w:rPr>
          <w:rFonts w:cs="Arial" w:ascii="Arial" w:hAnsi="Arial"/>
          <w:i/>
        </w:rPr>
        <w:t>“Andate, predicate il Vangelo, fate miei discepoli, battezzate, insegnate ad osservare”.</w:t>
      </w:r>
      <w:r>
        <w:rPr>
          <w:rFonts w:cs="Arial" w:ascii="Arial" w:hAnsi="Arial"/>
        </w:rPr>
        <w:t xml:space="preserve"> Poche parole bastano per definire una missione che mai tramonterà, mai verrà meno finché sole e luna illumineranno la terra. Per Gesù l’Evangelista Matteo si serve all’inizio di quattro verbi: </w:t>
      </w:r>
      <w:r>
        <w:rPr>
          <w:rFonts w:cs="Arial" w:ascii="Arial" w:hAnsi="Arial"/>
          <w:i/>
        </w:rPr>
        <w:t>“Percorrere, insegnare, annunciare, guarire”</w:t>
      </w:r>
      <w:r>
        <w:rPr>
          <w:rFonts w:cs="Arial" w:ascii="Arial" w:hAnsi="Arial"/>
        </w:rPr>
        <w:t xml:space="preserve">. </w:t>
      </w:r>
    </w:p>
    <w:p>
      <w:pPr>
        <w:pStyle w:val="Normal"/>
        <w:spacing w:before="0" w:after="120"/>
        <w:jc w:val="both"/>
        <w:rPr>
          <w:rFonts w:ascii="Arial" w:hAnsi="Arial" w:cs="Arial"/>
        </w:rPr>
      </w:pPr>
      <w:r>
        <w:rPr>
          <w:rFonts w:cs="Arial" w:ascii="Arial" w:hAnsi="Arial"/>
          <w:b/>
        </w:rPr>
        <w:t>Percorreva</w:t>
      </w:r>
      <w:r>
        <w:rPr>
          <w:rFonts w:cs="Arial" w:ascii="Arial" w:hAnsi="Arial"/>
        </w:rPr>
        <w:t>. Gesù non è un maestro che attende i suoi alunni nel suo atrio o nelle sale della sua scuola. Lui non è un maestro scelto. È un maestro che sceglie, che chiama, che invita. Lui è il Maestro che si reca in ogni villaggio, città, campagna. Anche in riva al mare Lui si reca per invitare uomini a seguirlo. Non c’è luogo dove Lui non predichi il Vangelo. Il Padre lo manda e Lui subito obbedisce. Gesù è il missionario sempre in cammino. Nei Vangeli Sinottici l’ultima parte della predicazione di Gesù si compie nel suo viaggio ultimo verso Gerusalemme. In questo andare mai la missione dovrà cambiare. Gesù manda i suoi perché vadano nel mondo, incontrino gli uomini, parlino con loro, annunzino il regno dei cieli. Se non si va incontro all’uomo, mai l’uomo si incontrerà con il Vangelo. Andare è tutto per un discepolo di Gesù.</w:t>
      </w:r>
    </w:p>
    <w:p>
      <w:pPr>
        <w:pStyle w:val="Normal"/>
        <w:spacing w:before="0" w:after="120"/>
        <w:jc w:val="both"/>
        <w:rPr>
          <w:rFonts w:ascii="Arial" w:hAnsi="Arial" w:cs="Arial"/>
        </w:rPr>
      </w:pPr>
      <w:r>
        <w:rPr>
          <w:rFonts w:cs="Arial" w:ascii="Arial" w:hAnsi="Arial"/>
          <w:b/>
        </w:rPr>
        <w:t>Insegnava</w:t>
      </w:r>
      <w:r>
        <w:rPr>
          <w:rFonts w:cs="Arial" w:ascii="Arial" w:hAnsi="Arial"/>
        </w:rPr>
        <w:t>. Dove insegnava Gesù? Nelle loro sinagoghe. Questa notizia è di grande rilievo per comprendere Gesù Signore. Lui non si presenta come l’uomo della rottura, bensì come l’uomo della continuità per dono della luce piena. La sinagoga è il passato della fede in Dio e della religione. Gesù non è venuto per distruggere questo passato, bensì per dare ad esso il suo vero compimento. Questa verità di Cristo si applica ad ogni profeta che nasce nella Chiesa. Lui non è mandato come persona di rottura, bensì come missionario della luce, della perfezione, dell’aggiornamento del passato all’attuale volontà di Dio. Questo però esige che tra Cristo Gesù e il missionario vi sia lo stesso rapporto di comunione tra Gesù e il Padre. È facile per il missionario rendersi autonomo da Dio, da Cristo, dallo Spirito Santo. Diviene subito uomo di rottura e non di purificazione, illuminazione, elevazione di ciò che si è in qualche modo piegato.</w:t>
      </w:r>
    </w:p>
    <w:p>
      <w:pPr>
        <w:pStyle w:val="Normal"/>
        <w:spacing w:before="0" w:after="120"/>
        <w:jc w:val="both"/>
        <w:rPr>
          <w:rFonts w:ascii="Arial" w:hAnsi="Arial" w:cs="Arial"/>
          <w:i/>
          <w:i/>
        </w:rPr>
      </w:pPr>
      <w:r>
        <w:rPr>
          <w:rFonts w:cs="Arial" w:ascii="Arial" w:hAnsi="Arial"/>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rPr>
      </w:pPr>
      <w:r>
        <w:rPr>
          <w:rFonts w:cs="Arial" w:ascii="Arial" w:hAnsi="Arial"/>
          <w:b/>
        </w:rPr>
        <w:t>Annunciava</w:t>
      </w:r>
      <w:r>
        <w:rPr>
          <w:rFonts w:cs="Arial" w:ascii="Arial" w:hAnsi="Arial"/>
        </w:rPr>
        <w:t>. Cosa? Non certo la nostra parola, la nostra filosofia, le nostre dottrine, le nostre morali. Gesù insegnava il Vangelo del Regno. Manifestava ad ogni uomo cosa è il regno di Dio e come lo si costruisce nei cuori. Gesù è il Missionario del Padre che dall’immanenza vuole portare l’uomo nella più alta trascendenza. Finché ci facciamo missionari di immanenza, per le cose di questo mondo, la nostra missione è fallita. Gesù anche i suoi Apostoli vuole ministri del suo regno, insegnanti della sua trascendenza eterna nella quale è la trascendenza dell’uomo. Qualcuno potrebbe obiettare? E l’immanenza dove la mettiamo? L’uomo non è anche corpo? Sì, è anche corpo. Ma un corpo da portare in Dio. Quando il corpo è portato in Dio, nella casa del suo Vangelo, è Dio che provvede per esso. Questa però è fede nella Parola di Gesù.</w:t>
      </w:r>
    </w:p>
    <w:p>
      <w:pPr>
        <w:pStyle w:val="Normal"/>
        <w:spacing w:before="0" w:after="120"/>
        <w:jc w:val="both"/>
        <w:rPr>
          <w:rFonts w:ascii="Arial" w:hAnsi="Arial" w:cs="Arial"/>
        </w:rPr>
      </w:pPr>
      <w:r>
        <w:rPr>
          <w:rFonts w:cs="Arial" w:ascii="Arial" w:hAnsi="Arial"/>
          <w:b/>
        </w:rPr>
        <w:t>Guariva.</w:t>
      </w:r>
      <w:r>
        <w:rPr>
          <w:rFonts w:cs="Arial" w:ascii="Arial" w:hAnsi="Arial"/>
        </w:rPr>
        <w:t xml:space="preserve"> Chi guariva? Tutti. Li guariva da ogni sorta di malattie e di infermità. Gesù unisce mirabilmente l’annunzio del regno alla sua realizzazione visibile in mezzo agli uomini. La guarigione da malattie e infermità attesta e rivela che Gesù è vero profeta del Dio vivente. Lui viene dal Cielo per portare al Cielo e per portare il Cielo sulla nostra terra. Lui viene da Dio per portare Dio sulla nostra terra e per portare a Dio. La guarigione oltre che segno, è anche realtà del regno futuro. In esso infatti non vi sarà più né lutto, né morte, né lacrime, né dolore, né affanni perché le cose di prima sono passate. La Parola necessita sempre delle opere. Ma è la Parola che le richiede. Fare qualche opera anche di altissima umanità, ma senza la Parola di Dio, di Cristo Gesù che eleva fino a Dio i cuori e anche il corpo dell’uomo, non è missione dei discepoli di Gesù. In Gesù mai l’opera è stata senza la Parola, mai la Parola senza l’opera. Nel Vangelo secondo Marco addirittura i discepoli vengono dispensati dal fare le opere della Parola perché le opere le compie chi crede nella Parola. Si crede nella Parola, si manifesta nelle opere la sua onnipotenza. La Parola vissuta è l’opera. Essa non potrà essere mai fatta, se l’apostolo di Gesù compie l’opera ma non dice la Parola. Prima viene la Parola, poi ogni altra cosa. Infatti Gesù percorre, insegna, annunzia, guarisce. La Parola è la sorgente di ogni cosa.</w:t>
      </w:r>
    </w:p>
    <w:p>
      <w:pPr>
        <w:pStyle w:val="Normal"/>
        <w:spacing w:before="0" w:after="120"/>
        <w:jc w:val="both"/>
        <w:rPr>
          <w:rFonts w:ascii="Arial" w:hAnsi="Arial" w:cs="Arial"/>
        </w:rPr>
      </w:pPr>
      <w:r>
        <w:rPr>
          <w:rFonts w:cs="Arial" w:ascii="Arial" w:hAnsi="Arial"/>
        </w:rPr>
        <w:t xml:space="preserve">Vergine Maria, Madre della Redenzione, Angeli, Santi, dateci lo stile missionario di Gesù. </w:t>
      </w:r>
    </w:p>
    <w:p>
      <w:pPr>
        <w:pStyle w:val="Normal"/>
        <w:spacing w:before="0" w:after="120"/>
        <w:jc w:val="right"/>
        <w:rPr/>
      </w:pPr>
      <w:r>
        <w:rPr>
          <w:rFonts w:cs="Arial" w:ascii="Arial" w:hAnsi="Arial"/>
          <w:b/>
          <w:i/>
        </w:rPr>
        <w:t>05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57:00Z</dcterms:created>
  <dc:creator>pc</dc:creator>
  <dc:description/>
  <cp:keywords/>
  <dc:language>en-US</dc:language>
  <cp:lastModifiedBy>ACER</cp:lastModifiedBy>
  <cp:lastPrinted>2010-11-10T18:24:00Z</cp:lastPrinted>
  <dcterms:modified xsi:type="dcterms:W3CDTF">2016-05-25T16:57:00Z</dcterms:modified>
  <cp:revision>2</cp:revision>
  <dc:subject/>
  <dc:title>055SABATO 30</dc:title>
</cp:coreProperties>
</file>